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3</w:t>
      </w:r>
    </w:p>
    <w:p>
      <w:pPr>
        <w:pStyle w:val="Normal"/>
        <w:rPr>
          <w:rFonts w:ascii="Times New Roman" w:hAnsi="Times New Roman" w:eastAsia="黑体;SimHei" w:cs="Times New Roman"/>
          <w:color w:val="000000"/>
          <w:kern w:val="0"/>
          <w:sz w:val="32"/>
          <w:szCs w:val="24"/>
        </w:rPr>
      </w:pPr>
      <w:r>
        <w:rPr>
          <w:rFonts w:eastAsia="黑体;SimHei" w:cs="Times New Roman" w:ascii="Times New Roman" w:hAnsi="Times New Roman"/>
          <w:color w:val="000000"/>
          <w:kern w:val="0"/>
          <w:sz w:val="3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国家医疗器械抽验符合标准规定产品名单</w:t>
      </w:r>
    </w:p>
    <w:p>
      <w:pPr>
        <w:pStyle w:val="Normal"/>
        <w:rPr>
          <w:rFonts w:ascii="Times New Roman" w:hAnsi="Times New Roman" w:cs="Times New Roman"/>
          <w:sz w:val="44"/>
          <w:szCs w:val="24"/>
        </w:rPr>
      </w:pPr>
      <w:r>
        <w:rPr>
          <w:rFonts w:cs="Times New Roman" w:ascii="Times New Roman" w:hAnsi="Times New Roman"/>
          <w:sz w:val="4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5"/>
        <w:gridCol w:w="1279"/>
        <w:gridCol w:w="1765"/>
        <w:gridCol w:w="2549"/>
        <w:gridCol w:w="2351"/>
        <w:gridCol w:w="2448"/>
        <w:gridCol w:w="1341"/>
        <w:gridCol w:w="1630"/>
      </w:tblGrid>
      <w:tr>
        <w:trPr>
          <w:tblHeader w:val="true"/>
          <w:trHeight w:val="350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标示产品名称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被抽查单位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标示生产企业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规格型号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生产日期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批号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出厂编号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抽样单位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检验单位</w:t>
            </w:r>
          </w:p>
        </w:tc>
      </w:tr>
      <w:tr>
        <w:trPr>
          <w:trHeight w:val="675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用外科口罩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中医药大学附属岳阳中西医结合医院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宏隆医疗用品设备有限公司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43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市食品药品监督管理局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医疗器械检验所</w:t>
            </w:r>
          </w:p>
        </w:tc>
      </w:tr>
      <w:tr>
        <w:trPr>
          <w:trHeight w:val="675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用外科口罩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市第六人民医院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宏隆医疗用品设备有限公司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223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市食品药品监督管理局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医疗器械检验所</w:t>
            </w:r>
          </w:p>
        </w:tc>
      </w:tr>
      <w:tr>
        <w:trPr>
          <w:trHeight w:val="675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用外科口罩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九州通医药有限公司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州新纶超净技术有限公司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规格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5mm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mm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产日期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.05.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批号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0521B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市食品药品监督管理局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医疗器械检验所</w:t>
            </w:r>
          </w:p>
        </w:tc>
      </w:tr>
      <w:tr>
        <w:trPr>
          <w:trHeight w:val="675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用外科口罩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阳医学高等专科学校第一附属医院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乡市华西卫材有限公司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规格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cm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cm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产日期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；批号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150312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省食品药品监督管理局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医疗器械检验所</w:t>
            </w:r>
          </w:p>
        </w:tc>
      </w:tr>
      <w:tr>
        <w:trPr>
          <w:trHeight w:val="795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用外科口罩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乐贝尔贸易有限公司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乐贝尔贸易有限公司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5cm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.5cm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维吾尔自治区食品药品监督管理局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医疗器械检验所</w:t>
            </w:r>
          </w:p>
        </w:tc>
      </w:tr>
      <w:tr>
        <w:trPr>
          <w:trHeight w:val="930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用外科口罩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明尼苏达矿业制造医用器材（上海）有限公司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明尼苏达矿业制造医用器材（上海）有限公司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17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-06 01 A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市食品药品监督管理局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医疗器械检验所</w:t>
            </w:r>
          </w:p>
        </w:tc>
      </w:tr>
      <w:tr>
        <w:trPr>
          <w:trHeight w:val="675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用外科口罩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泰安市中心医院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乡市康民卫材开发有限公司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方形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206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食品药品监督管理局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医疗器械检验所</w:t>
            </w:r>
          </w:p>
        </w:tc>
      </w:tr>
      <w:tr>
        <w:trPr>
          <w:trHeight w:val="675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用外科口罩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阳华智医疗器械有限公司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稳健实业（深圳）有限公司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cm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cm-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层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方形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耳型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021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省食品药品监督管理局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医疗器械检验所</w:t>
            </w:r>
          </w:p>
        </w:tc>
      </w:tr>
      <w:tr>
        <w:trPr>
          <w:trHeight w:val="675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用外科口罩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鞍山市中心医院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亚都实业有限公司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规格：长方形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产日期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；批号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5030115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省食品药品监督管理局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医疗器械检验所</w:t>
            </w:r>
          </w:p>
        </w:tc>
      </w:tr>
      <w:tr>
        <w:trPr>
          <w:trHeight w:val="675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用外科口罩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瑞科医疗器械有限公司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瑞科医疗器械有限公司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规格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cm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cm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产日期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；批号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0606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省食品药品监督管理局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医疗器械检验所</w:t>
            </w:r>
          </w:p>
        </w:tc>
      </w:tr>
      <w:tr>
        <w:trPr>
          <w:trHeight w:val="1065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用外科口罩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飘安集团有限公司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飘安集团有限公司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型号：长方形　规格：成型尺寸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.5cm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5cm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产日期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；批号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6007002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省食品药品监督管理局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医疗器械检验所</w:t>
            </w:r>
          </w:p>
        </w:tc>
      </w:tr>
      <w:tr>
        <w:trPr>
          <w:trHeight w:val="870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用外科口罩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康力医疗器械科技有限公司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康力医疗器械科技有限公司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型号：长方形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规格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5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(mm)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产日期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03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号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31902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食品药品监督管理局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医疗器械检验所</w:t>
            </w:r>
          </w:p>
        </w:tc>
      </w:tr>
      <w:tr>
        <w:trPr>
          <w:trHeight w:val="675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次性使用医用外科口罩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洁安实业有限公司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洁安实业有限公司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型号：平面长方形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/6/2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市食品药品监督管理局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医疗器械检验所</w:t>
            </w:r>
          </w:p>
        </w:tc>
      </w:tr>
      <w:tr>
        <w:trPr>
          <w:trHeight w:val="675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次性使用医用外科口罩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复旦大学附属中山医院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洁安实业有限公司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型号：平面长方形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/6/2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市食品药品监督管理局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医疗器械检验所</w:t>
            </w:r>
          </w:p>
        </w:tc>
      </w:tr>
      <w:tr>
        <w:trPr>
          <w:trHeight w:val="713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用外科口罩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眉山市人民医院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绍兴好士德医用品有限公司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规格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cm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cm-3P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浅蓝长带）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0325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食品药品监督管理局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医疗器械检验所</w:t>
            </w:r>
          </w:p>
        </w:tc>
      </w:tr>
      <w:tr>
        <w:trPr>
          <w:trHeight w:val="825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用外科口罩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康容纳贸易有限公司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飘安集团有限公司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型号：长方形　规格：成型尺寸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.5cm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5cm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产日期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；批号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6006002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食品药品监督管理局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医疗器械检验所</w:t>
            </w:r>
          </w:p>
        </w:tc>
      </w:tr>
      <w:tr>
        <w:trPr>
          <w:trHeight w:val="675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用外科口罩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翔逸医疗器械有限公司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稳健实业（深圳）有限公司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cm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cm-3P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方形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绑带型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0615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市食品药品监督管理局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医疗器械检验所</w:t>
            </w:r>
          </w:p>
        </w:tc>
      </w:tr>
      <w:tr>
        <w:trPr>
          <w:trHeight w:val="930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用外科口罩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药控股国大药房沈阳连锁有限公司中心店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绍兴好士德医用品有限公司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规格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cm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cm-3P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浅蓝松紧）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0105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省食品药品监督管理局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医疗器械检验所</w:t>
            </w:r>
          </w:p>
        </w:tc>
      </w:tr>
      <w:tr>
        <w:trPr>
          <w:trHeight w:val="840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用外科口罩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药控股国大药房沈阳连锁有限公司中心店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州新纶超净技术有限公司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规格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5mm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mm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产日期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.05.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号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0503A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省食品药品监督管理局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医疗器械检验所</w:t>
            </w:r>
          </w:p>
        </w:tc>
      </w:tr>
      <w:tr>
        <w:trPr>
          <w:trHeight w:val="870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用外科口罩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康之源医疗器械有限公司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用制品集团股份有限公司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型号：耳带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规格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cm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cm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042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食品药品监督管理局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医疗器械检验所</w:t>
            </w:r>
          </w:p>
        </w:tc>
      </w:tr>
      <w:tr>
        <w:trPr>
          <w:trHeight w:val="930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用外科口罩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维吾尔自治区中医医院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用制品集团股份有限公司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型号：耳带式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规格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cm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cm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0406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维吾尔自治区食品药品监督管理局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医疗器械检验所</w:t>
            </w:r>
          </w:p>
        </w:tc>
      </w:tr>
      <w:tr>
        <w:trPr>
          <w:trHeight w:val="855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次性使用无菌医用外科口罩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康博医疗器械有限公司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康博医疗器械有限公司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型号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型（耳挂式）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0606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食品药品监督管理局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医疗器械检验所</w:t>
            </w:r>
          </w:p>
        </w:tc>
      </w:tr>
      <w:tr>
        <w:trPr>
          <w:trHeight w:val="1029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用外科口罩•医用一次性帽子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眉山市中医医院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友邦企业有限公司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B.WKKZ.DZ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医用外科口罩）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B.MZ.Y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医用一次性帽子）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2015032802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食品药品监督管理局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医疗器械检验所</w:t>
            </w:r>
          </w:p>
        </w:tc>
      </w:tr>
      <w:tr>
        <w:trPr>
          <w:trHeight w:val="831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用外科口罩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照市中医医院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照三奇医疗卫生用品有限公司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型号：平面型（绑带式）规格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cm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cm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621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食品药品监督管理局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医疗器械检验所</w:t>
            </w:r>
          </w:p>
        </w:tc>
      </w:tr>
      <w:tr>
        <w:trPr>
          <w:trHeight w:val="559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用外科口罩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眉山市中医医院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友邦企业有限公司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B.WKKZ.DZ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2015052104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食品药品监督管理局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医疗器械检验所</w:t>
            </w:r>
          </w:p>
        </w:tc>
      </w:tr>
      <w:tr>
        <w:trPr>
          <w:trHeight w:val="675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用外科口罩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中北博健科贸有限公司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中北博健科贸有限公司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cm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cm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0606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食品药品监督管理局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省医疗器械检验检测院</w:t>
            </w:r>
          </w:p>
        </w:tc>
      </w:tr>
      <w:tr>
        <w:trPr>
          <w:trHeight w:val="751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用外科口罩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承德市中医院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弘医用制品集团股份有限公司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绑带式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cmx17cm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1208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省食品药品监督管理局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省医疗器械检验检测院</w:t>
            </w:r>
          </w:p>
        </w:tc>
      </w:tr>
      <w:tr>
        <w:trPr>
          <w:trHeight w:val="675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用外科口罩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现代妇产医院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乡市华西卫材有限公司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cm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cm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140814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省食品药品监督管理局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省医疗器械检验检测院</w:t>
            </w:r>
          </w:p>
        </w:tc>
      </w:tr>
      <w:tr>
        <w:trPr>
          <w:trHeight w:val="675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次性使用医用外科口罩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衡水市第二人民医院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衡水滨湖新区康健卫生材料厂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耳挂式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系带式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产日期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；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号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0506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省食品药品监督管理局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省医疗器械检验检测院</w:t>
            </w:r>
          </w:p>
        </w:tc>
      </w:tr>
      <w:tr>
        <w:trPr>
          <w:trHeight w:val="675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用外科口罩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州新纶超净技术有限公司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州新纶超净技术有限公司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5mm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mm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产日期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.06.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号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0608A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食品药品监督管理局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省医疗器械检验检测院</w:t>
            </w:r>
          </w:p>
        </w:tc>
      </w:tr>
      <w:tr>
        <w:trPr>
          <w:trHeight w:val="675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用外科口罩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市江宁医院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友邦企业有限公司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B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KKZ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Z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201501 2002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食品药品监督管理局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省医疗器械检验检测院</w:t>
            </w:r>
          </w:p>
        </w:tc>
      </w:tr>
      <w:tr>
        <w:trPr>
          <w:trHeight w:val="675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次性使用医用外科口罩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州市奥健医卫用品有限公司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州市奥健医卫用品有限公司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方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绑带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层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0715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食品药品监督管理局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省医疗器械检验检测院</w:t>
            </w:r>
          </w:p>
        </w:tc>
      </w:tr>
      <w:tr>
        <w:trPr>
          <w:trHeight w:val="675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用外科口罩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唐山金卫实业有限公司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飘安集团有限公司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7.5x9.5cm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方形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产日期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；批号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6002002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省食品药品监督管理局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省医疗器械检验检测院</w:t>
            </w:r>
          </w:p>
        </w:tc>
      </w:tr>
      <w:tr>
        <w:trPr>
          <w:trHeight w:val="675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用外科口罩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九州通医药有限公司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中北博健科贸有限公司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cm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cm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0506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食品药品监督管理局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省医疗器械检验检测院</w:t>
            </w:r>
          </w:p>
        </w:tc>
      </w:tr>
      <w:tr>
        <w:trPr>
          <w:trHeight w:val="675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用外科口罩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运城市华洋医疗器械有限公司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宁市健达医疗器械科技有限公司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402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省食品药品监督管理局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省医疗器械检验检测院</w:t>
            </w:r>
          </w:p>
        </w:tc>
      </w:tr>
      <w:tr>
        <w:trPr>
          <w:trHeight w:val="675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次性医用外科口罩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市远航工贸发展有限公司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市远航工贸发展有限公司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H-I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型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产日期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06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号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616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市市场和质量监督管理委员会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省医疗器械检验检测院</w:t>
            </w:r>
          </w:p>
        </w:tc>
      </w:tr>
      <w:tr>
        <w:trPr>
          <w:trHeight w:val="675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用外科口罩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市青粤贸易有限公司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市天河豪政卫生材料厂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耳式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产日期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-04-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号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0401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省食品药品监督管理局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食品药品检验检测院</w:t>
            </w:r>
          </w:p>
        </w:tc>
      </w:tr>
      <w:tr>
        <w:trPr>
          <w:trHeight w:val="675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用外科口罩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湘潭市第二人民医院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亚都实业有限公司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方形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产日期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；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号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4050007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省食品药品监督管理局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食品药品检验检测院</w:t>
            </w:r>
          </w:p>
        </w:tc>
      </w:tr>
      <w:tr>
        <w:trPr>
          <w:trHeight w:val="675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用外科口罩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天使医疗器材有限公司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天使医疗器材有限公司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R17cm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cm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产日期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；批号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0102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省食品药品监督管理局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食品药品检验检测院</w:t>
            </w:r>
          </w:p>
        </w:tc>
      </w:tr>
      <w:tr>
        <w:trPr>
          <w:trHeight w:val="825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用外科口罩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株洲市中心医院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乡市华西卫材有限公司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cm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cm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产日期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；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号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150506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省食品药品监督管理局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食品药品检验检测院</w:t>
            </w:r>
          </w:p>
        </w:tc>
      </w:tr>
      <w:tr>
        <w:trPr>
          <w:trHeight w:val="675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用外科口罩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地之方贸易有限公司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天使医疗器材有限公司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R17cm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cm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产日期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；批号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0102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省食品药品监督管理局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食品药品检验检测院</w:t>
            </w:r>
          </w:p>
        </w:tc>
      </w:tr>
      <w:tr>
        <w:trPr>
          <w:trHeight w:val="675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用外科口罩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省胸科医院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昌翔翊医疗器械有限公司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CM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CM/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型长方形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0305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省食品药品监督管理局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食品药品检验检测院</w:t>
            </w:r>
          </w:p>
        </w:tc>
      </w:tr>
      <w:tr>
        <w:trPr>
          <w:trHeight w:val="675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用外科口罩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阳市第二人民医院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亚都实业有限公司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方型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产日批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；批号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1412003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省食品药品监督管理局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食品药品检验检测院</w:t>
            </w:r>
          </w:p>
        </w:tc>
      </w:tr>
      <w:tr>
        <w:trPr>
          <w:trHeight w:val="675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用外科口罩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省医科工贸有限公司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用制品集团股份有限公司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cm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cm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耳带式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产日期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6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号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616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省食品药品监督管理局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食品药品检验检测院</w:t>
            </w:r>
          </w:p>
        </w:tc>
      </w:tr>
      <w:tr>
        <w:trPr>
          <w:trHeight w:val="675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用外科口罩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德市医院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省安康医疗器械有限公司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cm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cm-3P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方形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产日期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052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0526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省食品药品监督管理局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食品药品检验检测院</w:t>
            </w:r>
          </w:p>
        </w:tc>
      </w:tr>
      <w:tr>
        <w:trPr>
          <w:trHeight w:val="675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用外科口罩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德市闽东医院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市宇冠医疗器械有限公司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松紧式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618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省食品药品监督管理局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食品药品检验检测院</w:t>
            </w:r>
          </w:p>
        </w:tc>
      </w:tr>
      <w:tr>
        <w:trPr>
          <w:trHeight w:val="675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用外科口罩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市越秀区第二中医医院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泽昌贸易有限公司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cm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cm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0415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省食品药品监督管理局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食品药品检验检测院</w:t>
            </w:r>
          </w:p>
        </w:tc>
      </w:tr>
      <w:tr>
        <w:trPr>
          <w:trHeight w:val="870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用外科口罩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市越秀区中医医院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佛山市康复医疗设备厂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18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)cm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9.5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5)cm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耳式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41301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省食品药品监督管理局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食品药品检验检测院</w:t>
            </w:r>
          </w:p>
        </w:tc>
      </w:tr>
      <w:tr>
        <w:trPr>
          <w:trHeight w:val="675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用外科口罩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厦门市心血管病医院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飘安集团有限公司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.5cm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5cm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方形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产日期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；批号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6006002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省食品药品监督管理局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食品药品检验检测院</w:t>
            </w:r>
          </w:p>
        </w:tc>
      </w:tr>
      <w:tr>
        <w:trPr>
          <w:trHeight w:val="675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用外科口罩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保山市人民医院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用制品集团股份有限公司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cmx17cm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0126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省食品药品监督管理局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食品药品检验检测院</w:t>
            </w:r>
          </w:p>
        </w:tc>
      </w:tr>
      <w:tr>
        <w:trPr>
          <w:trHeight w:val="675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用外科口罩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潜江市中心医院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乡市华西卫材有限公司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cm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cm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产日期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；批号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150305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省食品药品监督管理局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食品药品检验检测院</w:t>
            </w:r>
          </w:p>
        </w:tc>
      </w:tr>
      <w:tr>
        <w:trPr>
          <w:trHeight w:val="675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用外科口罩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嘉德曼科技有限公司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市宇冠医疗器械有限公司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松紧式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产日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1506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灭菌日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150621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省食品药品监督管理局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食品药品检验检测院</w:t>
            </w:r>
          </w:p>
        </w:tc>
      </w:tr>
      <w:tr>
        <w:trPr>
          <w:trHeight w:val="675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用外科口罩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都得利医疗器械有限公司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乡市康尔健医疗用品有限公司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.5cm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.5cm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方形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产日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；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号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04001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省食品药品监督管理局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食品药品检验检测院</w:t>
            </w:r>
          </w:p>
        </w:tc>
      </w:tr>
      <w:tr>
        <w:trPr>
          <w:trHeight w:val="1065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次性使用医用外科口罩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易门县人民医院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市洛华医疗器械实业有限公司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规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展开尺寸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17.5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)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17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)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型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耳挂式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产日期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；批号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0414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省食品药品监督管理局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食品药品检验检测院</w:t>
            </w:r>
          </w:p>
        </w:tc>
      </w:tr>
      <w:tr>
        <w:trPr>
          <w:trHeight w:val="675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用外科口罩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中海医疗用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中海医疗用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0038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号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0701010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省食品药品监督管理局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食品药品检验检测院</w:t>
            </w:r>
          </w:p>
        </w:tc>
      </w:tr>
      <w:tr>
        <w:trPr>
          <w:trHeight w:val="675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用电子体温计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阿阿胶阿华医疗器械有限公司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阿阿胶阿华医疗器械有限公司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DB-1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70907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食品药品监督管理局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市医疗器械检测所</w:t>
            </w:r>
          </w:p>
        </w:tc>
      </w:tr>
      <w:tr>
        <w:trPr>
          <w:trHeight w:val="675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体温计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广发电子技术有限公司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广发电子技术有限公司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T-502A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072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省食品药品监督管理局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市医疗器械检测所</w:t>
            </w:r>
          </w:p>
        </w:tc>
      </w:tr>
      <w:tr>
        <w:trPr>
          <w:trHeight w:val="675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体温计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德州市德城区立威医疗器械商店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世佳电子有限公司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T-101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123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食品药品监督管理局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市医疗器械检测所</w:t>
            </w:r>
          </w:p>
        </w:tc>
      </w:tr>
      <w:tr>
        <w:trPr>
          <w:trHeight w:val="675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体温计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华安医疗保健用品有限公司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华安医疗保健用品有限公司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T-01B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0731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省食品药品监督管理局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市医疗器械检测所</w:t>
            </w:r>
          </w:p>
        </w:tc>
      </w:tr>
      <w:tr>
        <w:trPr>
          <w:trHeight w:val="675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体温计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世佳电子有限公司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世佳电子有限公司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T-101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403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省食品药品监督管理局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市医疗器械检测所</w:t>
            </w:r>
          </w:p>
        </w:tc>
      </w:tr>
      <w:tr>
        <w:trPr>
          <w:trHeight w:val="675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达康电子体温计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波市镇海骆驼平民大药房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莞市福达康实业有限公司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T-A11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产品批号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3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省食品药品监督管理局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市医疗器械检测所</w:t>
            </w:r>
          </w:p>
        </w:tc>
      </w:tr>
      <w:tr>
        <w:trPr>
          <w:trHeight w:val="675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体温计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波海王星辰健康药房有限公司镇海聪园店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乐清市康复医疗设备厂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FT-03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.4.23 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只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 2014.6.1 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只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2015.4.28 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只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省食品药品监督管理局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市医疗器械检测所</w:t>
            </w:r>
          </w:p>
        </w:tc>
      </w:tr>
      <w:tr>
        <w:trPr>
          <w:trHeight w:val="675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体温计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医药股份有限公司器材化剂分公司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欧姆龙（大连）有限公司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C-246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0721UF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省食品药品监督管理局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市医疗器械检测所</w:t>
            </w:r>
          </w:p>
        </w:tc>
      </w:tr>
      <w:tr>
        <w:trPr>
          <w:trHeight w:val="675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用电子体温计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每文医疗器械有限公司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鱼跃医用仪器有限公司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T306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05002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省食品药品监督管理局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市医疗器械检测所</w:t>
            </w:r>
          </w:p>
        </w:tc>
      </w:tr>
      <w:tr>
        <w:trPr>
          <w:trHeight w:val="675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体温计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正大海尔医药有限公司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爱奥乐医疗器械（深圳）有限公司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109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5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食品药品监督管理局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市医疗器械检测所</w:t>
            </w:r>
          </w:p>
        </w:tc>
      </w:tr>
      <w:tr>
        <w:trPr>
          <w:trHeight w:val="675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体温计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诸暨市健之源医疗器械有限公司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略电子（深圳）有限公司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T16F1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5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省食品药品监督管理局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市医疗器械检测所</w:t>
            </w:r>
          </w:p>
        </w:tc>
      </w:tr>
      <w:tr>
        <w:trPr>
          <w:trHeight w:val="675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MC-347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体温计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欧姆龙（大连）有限公司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欧姆龙（大连）有限公司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C-347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产日期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07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号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0715UF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省食品药品监督管理局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林省医疗器械检验所</w:t>
            </w:r>
          </w:p>
        </w:tc>
      </w:tr>
      <w:tr>
        <w:trPr>
          <w:trHeight w:val="675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C-34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型电子体温计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欧姆龙（大连）有限公司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欧姆龙（大连）有限公司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C-341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产日期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07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号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0708UF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省食品药品监督管理局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林省医疗器械检验所</w:t>
            </w:r>
          </w:p>
        </w:tc>
      </w:tr>
      <w:tr>
        <w:trPr>
          <w:trHeight w:val="675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MC-342FL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体温计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欧姆龙（大连）有限公司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欧姆龙（大连）有限公司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C-342FL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产日期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07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号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0701UF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省食品药品监督管理局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林省医疗器械检验所</w:t>
            </w:r>
          </w:p>
        </w:tc>
      </w:tr>
      <w:tr>
        <w:trPr>
          <w:trHeight w:val="675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C-1600W-HP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体温计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欧姆龙（大连）有限公司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欧姆龙（大连）有限公司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C-1600W-HP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产日期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01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号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0113UF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省食品药品监督管理局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林省医疗器械检验所</w:t>
            </w:r>
          </w:p>
        </w:tc>
      </w:tr>
      <w:tr>
        <w:trPr>
          <w:trHeight w:val="675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MC-145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体温计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欧姆龙（大连）有限公司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欧姆龙（大连）有限公司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C-145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产日期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06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号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0611UF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省食品药品监督管理局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林省医疗器械检验所</w:t>
            </w:r>
          </w:p>
        </w:tc>
      </w:tr>
      <w:tr>
        <w:trPr>
          <w:trHeight w:val="675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MC-141W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体温计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欧姆龙（大连）有限公司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欧姆龙（大连）有限公司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C-141W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产日期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06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号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0601UF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省食品药品监督管理局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林省医疗器械检验所</w:t>
            </w:r>
          </w:p>
        </w:tc>
      </w:tr>
      <w:tr>
        <w:trPr>
          <w:trHeight w:val="675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用电子体温计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思邈堂医药连锁有限公司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阿阿胶阿华医疗器械有限公司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DB-1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产日期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150617;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号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6171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市市场和质量监督管理委员会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林省医疗器械检验所</w:t>
            </w:r>
          </w:p>
        </w:tc>
      </w:tr>
      <w:tr>
        <w:trPr>
          <w:trHeight w:val="675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用电子体温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市宝一堂津东大药房连锁有限公司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市爱立康医疗电子有限公司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ET-E121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产日期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10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号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J29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市市场和质量监督管理委员会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林省医疗器械检验所</w:t>
            </w:r>
          </w:p>
        </w:tc>
      </w:tr>
      <w:tr>
        <w:trPr>
          <w:trHeight w:val="675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T3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用电子体温计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市医康鱼跃医疗器械贸易有限公司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鱼跃医疗设备股份有限公司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T308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产日期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2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号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2001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市市场和质量监督管理委员会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林省医疗器械检验所</w:t>
            </w:r>
          </w:p>
        </w:tc>
      </w:tr>
      <w:tr>
        <w:trPr>
          <w:trHeight w:val="675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Y30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用电子体温计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老百姓大药房连锁（天津）有限公司万新村店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鱼跃医疗设备股份有限公司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T306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产日期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1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号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12001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市市场和质量监督管理委员会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林省医疗器械检验所</w:t>
            </w:r>
          </w:p>
        </w:tc>
      </w:tr>
      <w:tr>
        <w:trPr>
          <w:trHeight w:val="675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T3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用电子体温计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市医康鱼跃医疗器械贸易有限公司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鱼跃医疗设备股份有限公司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T301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产日期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50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号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5001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市市场和质量监督管理委员会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林省医疗器械检验所</w:t>
            </w:r>
          </w:p>
        </w:tc>
      </w:tr>
      <w:tr>
        <w:trPr>
          <w:trHeight w:val="675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体温计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医保全新大药房有限责任公司白塔寺店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欧姆龙（大连）有限公司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C-246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0625UF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食品药品监督管理局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医疗器械产品质量检验中心</w:t>
            </w:r>
          </w:p>
        </w:tc>
      </w:tr>
      <w:tr>
        <w:trPr>
          <w:trHeight w:val="675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用电子体温计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神鹿康美科技有限公司良乡分公司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阿阿胶阿华医疗器械有限公司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DB-1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产日期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05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号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51608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食品药品监督管理局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医疗器械产品质量检验中心</w:t>
            </w:r>
          </w:p>
        </w:tc>
      </w:tr>
      <w:tr>
        <w:trPr>
          <w:trHeight w:val="675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体温计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国大药房连锁有限公司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欧姆龙（大连）有限公司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C-246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0625UF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食品药品监督管理局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医疗器械产品质量检验中心</w:t>
            </w:r>
          </w:p>
        </w:tc>
      </w:tr>
      <w:tr>
        <w:trPr>
          <w:trHeight w:val="675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体温计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国大药房连锁有限公司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卫生材料厂有限公司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T-1TB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食品药品监督管理局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医疗器械产品质量检验中心</w:t>
            </w:r>
          </w:p>
        </w:tc>
      </w:tr>
      <w:tr>
        <w:trPr>
          <w:trHeight w:val="675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体温计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家家乐购（北京）信息技术有限公司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江航医疗设备有限公司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H-G11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产日期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5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号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5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食品药品监督管理局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医疗器械产品质量检验中心</w:t>
            </w:r>
          </w:p>
        </w:tc>
      </w:tr>
      <w:tr>
        <w:trPr>
          <w:trHeight w:val="675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字式电子体温计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世纪康尔医疗器械有限公司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莞市欣绿医疗科技有限公司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579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79853281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食品药品监督管理局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医疗器械产品质量检验中心</w:t>
            </w:r>
          </w:p>
        </w:tc>
      </w:tr>
      <w:tr>
        <w:trPr>
          <w:trHeight w:val="675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体温计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百佳惠瑞丰大药房连锁有限公司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广发电子技术有限公司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T-601A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0201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食品药品监督管理局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医疗器械产品质量检验中心</w:t>
            </w:r>
          </w:p>
        </w:tc>
      </w:tr>
      <w:tr>
        <w:trPr>
          <w:trHeight w:val="675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用电子体温计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鱼跃医疗设备股份有限公司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鱼跃医疗设备股份有限公司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T308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05009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食品药品监督管理局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医疗器械产品质量检验中心</w:t>
            </w:r>
          </w:p>
        </w:tc>
      </w:tr>
      <w:tr>
        <w:trPr>
          <w:trHeight w:val="675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体温计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卫生材料厂有限公司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卫生材料厂有限公司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T-1TB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市食品药品监督管理局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医疗器械质量监督检验中心</w:t>
            </w:r>
          </w:p>
        </w:tc>
      </w:tr>
      <w:tr>
        <w:trPr>
          <w:trHeight w:val="675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用电子体温计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厦门安氏兄弟科技有限公司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厦门安氏兄弟科技有限公司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M-3002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产日期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-07-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号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1507001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省食品药品监督管理局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医疗器械质量监督检验中心</w:t>
            </w:r>
          </w:p>
        </w:tc>
      </w:tr>
      <w:tr>
        <w:trPr>
          <w:trHeight w:val="675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体温计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药控股国大药房有限公司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铁城精电科技（江门）有限公司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T515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产日期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；批号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OT 14M2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市食品药品监督管理局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医疗器械质量监督检验中心</w:t>
            </w:r>
          </w:p>
        </w:tc>
      </w:tr>
      <w:tr>
        <w:trPr>
          <w:trHeight w:val="675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体温计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州迈斯通医疗科技有限公司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州迈斯通医疗科技有限公司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SO-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型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产日期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0715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省食品药品监督管理局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医疗器械质量监督检验中心</w:t>
            </w:r>
          </w:p>
        </w:tc>
      </w:tr>
      <w:tr>
        <w:trPr>
          <w:trHeight w:val="675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体温计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药房股份有限公司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欧姆龙（大连）有限公司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C-342FL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产日期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-10-2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号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1027UF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市食品药品监督管理局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医疗器械质量监督检验中心</w:t>
            </w:r>
          </w:p>
        </w:tc>
      </w:tr>
      <w:tr>
        <w:trPr>
          <w:trHeight w:val="675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用电子体温计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市金鑫宝电子有限公司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市金鑫宝电子有限公司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T001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-03-26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省食品药品监督管理局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省医疗器械与药用包装材料检测所</w:t>
            </w:r>
          </w:p>
        </w:tc>
      </w:tr>
      <w:tr>
        <w:trPr>
          <w:trHeight w:val="675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体温计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瑞光康泰科技有限公司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瑞光康泰科技有限公司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ET-200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ET2141401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省食品药品监督管理局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省医疗器械与药用包装材料检测所</w:t>
            </w:r>
          </w:p>
        </w:tc>
      </w:tr>
      <w:tr>
        <w:trPr>
          <w:trHeight w:val="675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字式电子体温计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莞市欣绿医疗科技有限公司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莞市欣绿医疗科技有限公司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579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79856201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省食品药品监督管理局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省医疗器械与药用包装材料检测所</w:t>
            </w:r>
          </w:p>
        </w:tc>
      </w:tr>
      <w:tr>
        <w:trPr>
          <w:trHeight w:val="675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体温计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爱芯达电子有限公司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爱芯达电子有限公司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XD-201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07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0711805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省食品药品监督管理局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省医疗器械与药用包装材料检测所</w:t>
            </w:r>
          </w:p>
        </w:tc>
      </w:tr>
      <w:tr>
        <w:trPr>
          <w:trHeight w:val="675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用电子体温计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康卫医疗器械有限公司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阿阿胶阿华医疗器械有限公司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DB-1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91701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省食品药品监督管理局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省医疗器械与药用包装材料检测所</w:t>
            </w:r>
          </w:p>
        </w:tc>
      </w:tr>
      <w:tr>
        <w:trPr>
          <w:trHeight w:val="675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体温计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爱奥乐医疗器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爱奥乐医疗器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101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号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15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省食品药品监督管理局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省医疗器械与药用包装材料检测所</w:t>
            </w:r>
          </w:p>
        </w:tc>
      </w:tr>
      <w:tr>
        <w:trPr>
          <w:trHeight w:val="675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字式电子体温计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市家康科技有限公司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市家康科技有限公司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T-JC218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产日期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.06.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号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15051909148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省食品药品监督管理局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省医疗器械与药用包装材料检测所</w:t>
            </w:r>
          </w:p>
        </w:tc>
      </w:tr>
      <w:tr>
        <w:trPr>
          <w:trHeight w:val="675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用电子体温计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市爱立康医疗电子有限公司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市爱立康医疗电子有限公司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ET-E121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号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G47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省食品药品监督管理局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省医疗器械与药用包装材料检测所</w:t>
            </w:r>
          </w:p>
        </w:tc>
      </w:tr>
      <w:tr>
        <w:trPr>
          <w:trHeight w:val="675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基础体温计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邦普医疗设备系统有限公司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邦普医疗设备系统有限公司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F3100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.07.16/130108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省食品药品监督管理局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省医疗器械与药用包装材料检测所</w:t>
            </w:r>
          </w:p>
        </w:tc>
      </w:tr>
      <w:tr>
        <w:trPr>
          <w:trHeight w:val="675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体温计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市科瑞康实业有限公司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市科瑞康实业有限公司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T-801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产日期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-7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省食品药品监督管理局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省医疗器械与药用包装材料检测所</w:t>
            </w:r>
          </w:p>
        </w:tc>
      </w:tr>
      <w:tr>
        <w:trPr>
          <w:trHeight w:val="675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体温计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市平安福药业连锁有限公司人民分店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广发电子技术有限公司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T-502A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1024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省食品药品监督管理局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省医疗器械与药用包装材料检测所</w:t>
            </w:r>
          </w:p>
        </w:tc>
      </w:tr>
      <w:tr>
        <w:trPr>
          <w:trHeight w:val="675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体温计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市老郎中电子有限公司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市老郎中电子有限公司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900A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号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4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省食品药品监督管理局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省医疗器械与药用包装材料检测所</w:t>
            </w:r>
          </w:p>
        </w:tc>
      </w:tr>
      <w:tr>
        <w:trPr>
          <w:trHeight w:val="675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体温计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九州通医药有限公司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欧姆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C-246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号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0715UF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省食品药品监督管理局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省医疗器械与药用包装材料检测所</w:t>
            </w:r>
          </w:p>
        </w:tc>
      </w:tr>
      <w:tr>
        <w:trPr>
          <w:trHeight w:val="675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用电子体温计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市荔湾区金士康医疗器械商行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市百乐富电子科技有限公司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T-125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.11.18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省食品药品监督管理局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省医疗器械与药用包装材料检测所</w:t>
            </w:r>
          </w:p>
        </w:tc>
      </w:tr>
      <w:tr>
        <w:trPr>
          <w:trHeight w:val="675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用电子体温计（软头）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从康医疗器械有限公司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市爱立康医疗电子有限公司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ET-E121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7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F2D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省食品药品监督管理局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省医疗器械与药用包装材料检测所</w:t>
            </w:r>
          </w:p>
        </w:tc>
      </w:tr>
      <w:tr>
        <w:trPr>
          <w:trHeight w:val="675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体温计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铁城精电科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铁城精电科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T515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A1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省食品药品监督管理局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省医疗器械与药用包装材料检测所</w:t>
            </w:r>
          </w:p>
        </w:tc>
      </w:tr>
      <w:tr>
        <w:trPr>
          <w:trHeight w:val="675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体温计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市健奥科技有限公司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市健奥科技有限公司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12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062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15060101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省食品药品监督管理局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省医疗器械与药用包装材料检测所</w:t>
            </w:r>
          </w:p>
        </w:tc>
      </w:tr>
      <w:tr>
        <w:trPr>
          <w:trHeight w:val="675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用电子体温计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市百乐富电子科技有限公司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市百乐富电子科技有限公司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T-123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SC15G21A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省食品药品监督管理局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省医疗器械与药用包装材料检测所</w:t>
            </w:r>
          </w:p>
        </w:tc>
      </w:tr>
      <w:tr>
        <w:trPr>
          <w:trHeight w:val="675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体温计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州市康汇尔贸易有限公司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欧姆龙（大连）有限公司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C-246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号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0521UF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省食品药品监督管理局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省医疗器械检验检测院</w:t>
            </w:r>
          </w:p>
        </w:tc>
      </w:tr>
      <w:tr>
        <w:trPr>
          <w:trHeight w:val="675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接骨螺钉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辛迪恩（苏州）医疗器械有限公司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辛迪恩（苏州）医疗器械有限公司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AQ03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2590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食品药品监督管理局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市医疗器械质量监督检验中心</w:t>
            </w:r>
          </w:p>
        </w:tc>
      </w:tr>
      <w:tr>
        <w:trPr>
          <w:trHeight w:val="675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1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接骨螺钉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辛迪恩（苏州）医疗器械有限公司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辛迪恩（苏州）医疗器械有限公司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AQ03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65821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食品药品监督管理局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市医疗器械质量监督检验中心</w:t>
            </w:r>
          </w:p>
        </w:tc>
      </w:tr>
      <w:tr>
        <w:trPr>
          <w:trHeight w:val="675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钛质接骨螺钉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双羊医疗器械有限公司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双羊医疗器械有限公司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AQ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型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5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mm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023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食品药品监督管理局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市医疗器械质量监督检验中心</w:t>
            </w:r>
          </w:p>
        </w:tc>
      </w:tr>
      <w:tr>
        <w:trPr>
          <w:trHeight w:val="675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3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属锁定接骨板固定系统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双羊医疗器械有限公司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双羊医疗器械有限公司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锁定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C0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型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mm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4101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食品药品监督管理局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市医疗器械质量监督检验中心</w:t>
            </w:r>
          </w:p>
        </w:tc>
      </w:tr>
      <w:tr>
        <w:trPr>
          <w:trHeight w:val="675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4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骨接合植入物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属接骨螺钉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州欣荣博尔特医疗器械有限公司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州欣荣博尔特医疗器械有限公司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B 6.5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32795S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食品药品监督管理局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市医疗器械质量监督检验中心</w:t>
            </w:r>
          </w:p>
        </w:tc>
      </w:tr>
      <w:tr>
        <w:trPr>
          <w:trHeight w:val="675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属接骨螺钉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州欣荣博尔特医疗器械有限公司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州欣荣博尔特医疗器械有限公司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B4.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42727T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食品药品监督管理局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市医疗器械质量监督检验中心</w:t>
            </w:r>
          </w:p>
        </w:tc>
      </w:tr>
      <w:tr>
        <w:trPr>
          <w:trHeight w:val="675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6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属接骨螺钉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安格尔医疗器械有限公司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安格尔医疗器械有限公司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AQ03 0.3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3265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食品药品监督管理局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市医疗器械质量监督检验中心</w:t>
            </w:r>
          </w:p>
        </w:tc>
      </w:tr>
      <w:tr>
        <w:trPr>
          <w:trHeight w:val="675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7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属接骨螺钉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安格尔医疗器械有限公司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安格尔医疗器械有限公司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BQ 03 4.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328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食品药品监督管理局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市医疗器械质量监督检验中心</w:t>
            </w:r>
          </w:p>
        </w:tc>
      </w:tr>
      <w:tr>
        <w:trPr>
          <w:trHeight w:val="675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8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属接骨螺钉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州优贝特医疗器械有限公司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州优贝特医疗器械有限公司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AQ03 3.5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3123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食品药品监督管理局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市医疗器械质量监督检验中心</w:t>
            </w:r>
          </w:p>
        </w:tc>
      </w:tr>
      <w:tr>
        <w:trPr>
          <w:trHeight w:val="675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9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属接骨螺钉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州优贝特医疗器械有限公司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州优贝特医疗器械有限公司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AQ03 4.5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4313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食品药品监督管理局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市医疗器械质量监督检验中心</w:t>
            </w:r>
          </w:p>
        </w:tc>
      </w:tr>
      <w:tr>
        <w:trPr>
          <w:trHeight w:val="675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属接骨螺钉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百易得医疗科技有限公司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百易得医疗科技有限公司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HAQ04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7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螺纹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5015301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食品药品监督管理局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市医疗器械质量监督检验中心</w:t>
            </w:r>
          </w:p>
        </w:tc>
      </w:tr>
      <w:tr>
        <w:trPr>
          <w:trHeight w:val="675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属接骨螺钉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金鹿集团医疗器械有限公司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金鹿集团医疗器械有限公司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AQ03 4.5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5124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食品药品监督管理局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市医疗器械质量监督检验中心</w:t>
            </w:r>
          </w:p>
        </w:tc>
      </w:tr>
      <w:tr>
        <w:trPr>
          <w:trHeight w:val="675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属接骨螺钉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金鹿集团医疗器械有限公司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金鹿集团医疗器械有限公司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AQ03 4.5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1132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食品药品监督管理局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市医疗器械质量监督检验中心</w:t>
            </w:r>
          </w:p>
        </w:tc>
      </w:tr>
      <w:tr>
        <w:trPr>
          <w:trHeight w:val="885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3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属接骨螺钉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艾迪尔医疗科技股份有限公司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艾迪尔医疗科技股份有限公司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型号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HAQ03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规格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5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mm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50757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食品药品监督管理局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市医疗器械质量监督检验中心</w:t>
            </w:r>
          </w:p>
        </w:tc>
      </w:tr>
      <w:tr>
        <w:trPr>
          <w:trHeight w:val="675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4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0"/>
                <w:szCs w:val="20"/>
              </w:rPr>
              <w:t>金属接骨螺钉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0"/>
                <w:szCs w:val="20"/>
              </w:rPr>
              <w:t>(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0"/>
                <w:szCs w:val="20"/>
              </w:rPr>
              <w:t>HA3.5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0"/>
                <w:szCs w:val="20"/>
              </w:rPr>
              <w:t>接骨螺钉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0"/>
                <w:szCs w:val="20"/>
              </w:rPr>
              <w:t>)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健力邦德医疗器械有限公司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健力邦德医疗器械有限公司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APQ04 3.5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mm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.10.20/14062001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食品药品监督管理局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天津市医疗器械质量监督检验中心</w:t>
            </w:r>
          </w:p>
        </w:tc>
      </w:tr>
      <w:tr>
        <w:trPr>
          <w:trHeight w:val="1034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5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属接骨螺钉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B4.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接骨螺钉）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健力邦德医疗器械有限公司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健力邦德医疗器械有限公司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BPQ04 4.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mm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.03.18/15012256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食品药品监督管理局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市医疗器械质量监督检验中心</w:t>
            </w:r>
          </w:p>
        </w:tc>
      </w:tr>
      <w:tr>
        <w:trPr>
          <w:trHeight w:val="1159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6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锁定金属接骨螺钉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州苏南捷迈得医疗器械有限公司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州苏南捷迈得医疗器械有限公司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CJQB03 5.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1506214T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食品药品监督管理局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市医疗器械质量监督检验中心</w:t>
            </w:r>
          </w:p>
        </w:tc>
      </w:tr>
      <w:tr>
        <w:trPr>
          <w:trHeight w:val="1078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7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锁定螺钉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理贝尔生物工程研究所有限公司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理贝尔生物工程研究所有限公司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DSL 2.7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mm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602/31500877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食品药品监督管理局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市医疗器械质量监督检验中心</w:t>
            </w:r>
          </w:p>
        </w:tc>
      </w:tr>
      <w:tr>
        <w:trPr>
          <w:trHeight w:val="1100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8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接骨螺钉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理贝尔生物工程研究所有限公司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理贝尔生物工程研究所有限公司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BQ0344.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mm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511 3500683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食品药品监督管理局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市医疗器械质量监督检验中心</w:t>
            </w:r>
          </w:p>
        </w:tc>
      </w:tr>
      <w:tr>
        <w:trPr>
          <w:trHeight w:val="1138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9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属锁定接骨板钉系统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康辉医疗器械有限公司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康辉医疗器械有限公司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DLD01 45.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0722/15000228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食品药品监督管理局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市医疗器械质量监督检验中心</w:t>
            </w:r>
          </w:p>
        </w:tc>
      </w:tr>
      <w:tr>
        <w:trPr>
          <w:trHeight w:val="1184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螺纹皮质骨螺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5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mm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康辉医疗器械有限公司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康辉医疗器械有限公司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HAQ03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5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0722/150002246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食品药品监督管理局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市医疗器械质量监督检验中心</w:t>
            </w:r>
          </w:p>
        </w:tc>
      </w:tr>
      <w:tr>
        <w:trPr>
          <w:trHeight w:val="1111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1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属接骨螺钉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州市康力骨科器械有限公司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州市康力骨科器械有限公司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B 4.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mm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02309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食品药品监督管理局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市医疗器械质量监督检验中心</w:t>
            </w:r>
          </w:p>
        </w:tc>
      </w:tr>
      <w:tr>
        <w:trPr>
          <w:trHeight w:val="675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属接骨螺钉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州市康力骨科器械有限公司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州市康力骨科器械有限公司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B 4.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mm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02106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食品药品监督管理局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市医疗器械质量监督检验中心</w:t>
            </w:r>
          </w:p>
        </w:tc>
      </w:tr>
      <w:tr>
        <w:trPr>
          <w:trHeight w:val="870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属接骨螺钉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州吉美瑞医疗器械有限公司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州吉美瑞医疗器械有限公司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型号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HBTQ 02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规格：全牙内六角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B6.5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7201002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食品药品监督管理局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市医疗器械质量监督检验中心</w:t>
            </w:r>
          </w:p>
        </w:tc>
      </w:tr>
      <w:tr>
        <w:trPr>
          <w:trHeight w:val="870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4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属接骨螺钉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州吉美瑞医疗器械有限公司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州吉美瑞医疗器械有限公司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型号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HBJQ02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规格：全牙内六角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B4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7201001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食品药品监督管理局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市医疗器械质量监督检验中心</w:t>
            </w:r>
          </w:p>
        </w:tc>
      </w:tr>
      <w:tr>
        <w:trPr>
          <w:trHeight w:val="675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属接骨螺钉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南翔医疗器械有限公司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南翔医疗器械有限公司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5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 HAQ(03)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7671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食品药品监督管理局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市医疗器械质量监督检验中心</w:t>
            </w:r>
          </w:p>
        </w:tc>
      </w:tr>
      <w:tr>
        <w:trPr>
          <w:trHeight w:val="675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6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属接骨螺钉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百易得医疗科技有限公司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百易得医疗科技有限公司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HAQ04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7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螺纹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015311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食品药品监督管理局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市医疗器械质量监督检验中心</w:t>
            </w:r>
          </w:p>
        </w:tc>
      </w:tr>
      <w:tr>
        <w:trPr>
          <w:trHeight w:val="675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7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属接骨螺钉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南翔医疗器械有限公司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南翔医疗器械有限公司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5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 HAQ(03)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6703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食品药品监督管理局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市医疗器械质量监督检验中心</w:t>
            </w:r>
          </w:p>
        </w:tc>
      </w:tr>
      <w:tr>
        <w:trPr>
          <w:trHeight w:val="1326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8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属接骨螺钉（松质骨螺钉）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华森医疗器械有限公司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华森医疗器械有限公司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BQ03 HB4.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6289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食品药品监督管理局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市医疗器械质量监督检验中心</w:t>
            </w:r>
          </w:p>
        </w:tc>
      </w:tr>
      <w:tr>
        <w:trPr>
          <w:trHeight w:val="675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9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锁定接骨板系统（锁定螺钉）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华森医疗器械有限公司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华森医疗器械有限公司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5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5217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食品药品监督管理局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市医疗器械质量监督检验中心</w:t>
            </w:r>
          </w:p>
        </w:tc>
      </w:tr>
      <w:tr>
        <w:trPr>
          <w:trHeight w:val="675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属锁定接骨板系统（锁定螺钉）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州海欧斯医疗器械有限公司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州海欧斯医疗器械有限公司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LAZ06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5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mm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980008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食品药品监督管理局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市医疗器械质量监督检验中心</w:t>
            </w:r>
          </w:p>
        </w:tc>
      </w:tr>
      <w:tr>
        <w:trPr>
          <w:trHeight w:val="675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属锁定接骨板系统（锁定螺钉）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州海欧斯医疗器械有限公司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州海欧斯医疗器械有限公司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LAZ06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5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mm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10008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食品药品监督管理局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市医疗器械质量监督检验中心</w:t>
            </w:r>
          </w:p>
        </w:tc>
      </w:tr>
      <w:tr>
        <w:trPr>
          <w:trHeight w:val="870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属螺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H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型接骨螺钉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奥斯迈医疗器械有限公司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奥斯迈医疗器械有限公司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AQ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型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5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球形（标准）全牙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0209/150180001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食品药品监督管理局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市医疗器械质量监督检验中心</w:t>
            </w:r>
          </w:p>
        </w:tc>
      </w:tr>
      <w:tr>
        <w:trPr>
          <w:trHeight w:val="870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3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锁定金属螺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H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型接骨螺钉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奥斯迈医疗器械有限公司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奥斯迈医疗器械有限公司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C2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型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5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5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锁定锥形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牙自攻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0604/15058010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食品药品监督管理局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市医疗器械质量监督检验中心</w:t>
            </w:r>
          </w:p>
        </w:tc>
      </w:tr>
      <w:tr>
        <w:trPr>
          <w:trHeight w:val="675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4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属接骨螺钉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鼎健医疗器械有限公司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鼎健医疗器械有限公司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5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/HAQ03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0618/1504149/613352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食品药品监督管理局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市医疗器械质量监督检验中心</w:t>
            </w:r>
          </w:p>
        </w:tc>
      </w:tr>
      <w:tr>
        <w:trPr>
          <w:trHeight w:val="675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属接骨螺钉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鼎健医疗器械有限公司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鼎健医疗器械有限公司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5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/HAQ03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0203/1412152    /6134528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食品药品监督管理局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市医疗器械质量监督检验中心</w:t>
            </w:r>
          </w:p>
        </w:tc>
      </w:tr>
      <w:tr>
        <w:trPr>
          <w:trHeight w:val="870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6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属锁定接骨螺钉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荷普医疗器械有限公司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荷普医疗器械有限公司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型号：不对称螺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HDZL03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规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mm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01201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食品药品监督管理局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市医疗器械质量监督检验中心</w:t>
            </w:r>
          </w:p>
        </w:tc>
      </w:tr>
      <w:tr>
        <w:trPr>
          <w:trHeight w:val="870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7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属接骨螺钉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荷普医疗器械有限公司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荷普医疗器械有限公司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型号：浅螺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HAQ03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规格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5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mm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04071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食品药品监督管理局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市医疗器械质量监督检验中心</w:t>
            </w:r>
          </w:p>
        </w:tc>
      </w:tr>
      <w:tr>
        <w:trPr>
          <w:trHeight w:val="675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8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钛质接骨螺钉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富乐科技开发有限公司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富乐科技开发有限公司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HBQ02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5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-32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23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食品药品监督管理局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0"/>
                <w:szCs w:val="20"/>
              </w:rPr>
              <w:t>天津市医疗器械质量监督检验中心</w:t>
            </w:r>
          </w:p>
        </w:tc>
      </w:tr>
      <w:tr>
        <w:trPr>
          <w:trHeight w:val="675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9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钛质接骨螺钉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富乐科技开发有限公司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富乐科技开发有限公司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HBQ02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25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食品药品监督管理局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市医疗器械质量监督检验中心</w:t>
            </w:r>
          </w:p>
        </w:tc>
      </w:tr>
      <w:tr>
        <w:trPr>
          <w:trHeight w:val="675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属锁定接骨螺钉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科惠医疗器械有限公司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科惠医疗器械有限公司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5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/HAS04I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1013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省食品药品监督管理局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市医疗器械质量监督检验中心</w:t>
            </w:r>
          </w:p>
        </w:tc>
      </w:tr>
      <w:tr>
        <w:trPr>
          <w:trHeight w:val="675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1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属接骨螺钉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科惠医疗器械有限公司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科惠医疗器械有限公司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5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/HAQ03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181009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省食品药品监督管理局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市医疗器械质量监督检验中心</w:t>
            </w:r>
          </w:p>
        </w:tc>
      </w:tr>
      <w:tr>
        <w:trPr>
          <w:trHeight w:val="675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属接骨螺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HA4.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接骨螺钉（全牙）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迪恩医疗器械有限公司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迪恩医疗器械有限公司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AQ03;L=26mm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0706/1507023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食品药品监督管理局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市医疗器械质量监督检验中心</w:t>
            </w:r>
          </w:p>
        </w:tc>
      </w:tr>
      <w:tr>
        <w:trPr>
          <w:trHeight w:val="675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锁定型金属接骨板固定系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锁定螺钉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迪恩医疗器械有限公司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迪恩医疗器械有限公司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DG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=46mm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06510/1506021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食品药品监督管理局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市医疗器械质量监督检验中心</w:t>
            </w:r>
          </w:p>
        </w:tc>
      </w:tr>
      <w:tr>
        <w:trPr>
          <w:trHeight w:val="1184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4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属接骨螺钉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武进金兴达医疗器械有限公司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武进金兴达医疗器械有限公司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B6.5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mm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724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食品药品监督管理局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市医疗器械质量监督检验中心</w:t>
            </w:r>
          </w:p>
        </w:tc>
      </w:tr>
      <w:tr>
        <w:trPr>
          <w:trHeight w:val="675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5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属接骨螺钉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武进金兴达医疗器械有限公司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武进金兴达医疗器械有限公司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A 3.5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mm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11021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食品药品监督管理局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市医疗器械质量监督检验中心</w:t>
            </w:r>
          </w:p>
        </w:tc>
      </w:tr>
      <w:tr>
        <w:trPr>
          <w:trHeight w:val="675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6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属接骨螺钉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广慈医疗器械有限公司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广慈医疗器械有限公司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AQ03P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螺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5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626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省食品药品监督管理局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市医疗器械质量监督检验中心</w:t>
            </w:r>
          </w:p>
        </w:tc>
      </w:tr>
      <w:tr>
        <w:trPr>
          <w:trHeight w:val="1034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7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属接骨螺钉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广慈医疗器械有限公司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广慈医疗器械有限公司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BQ03P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螺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626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省食品药品监督管理局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市医疗器械质量监督检验中心</w:t>
            </w:r>
          </w:p>
        </w:tc>
      </w:tr>
      <w:tr>
        <w:trPr>
          <w:trHeight w:val="1215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8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属接骨螺钉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幸好医疗器械有限公司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匈牙利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anatmetal Orthopaedic&amp;Traumatologic Equipment Manufacturer Ltd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5/1.25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mm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39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省食品药品监督管理局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市医疗器械质量监督检验中心</w:t>
            </w:r>
          </w:p>
        </w:tc>
      </w:tr>
      <w:tr>
        <w:trPr>
          <w:trHeight w:val="1230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9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属接骨螺钉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幸好医疗器械有限公司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匈牙利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anatmetal Orthopaedic&amp;Traumatologic Equipment Manufacturer Ltd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5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mm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0318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省食品药品监督管理局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市医疗器械质量监督检验中心</w:t>
            </w:r>
          </w:p>
        </w:tc>
      </w:tr>
      <w:tr>
        <w:trPr>
          <w:trHeight w:val="1153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向锁定金属接骨板系统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航维骨科医疗器械股份有限公司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航维骨科医疗器械股份有限公司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接骨螺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HASZ06 5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.03.10/1503-0001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食品药品监督管理局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市医疗器械质量监督检验中心</w:t>
            </w:r>
          </w:p>
        </w:tc>
      </w:tr>
      <w:tr>
        <w:trPr>
          <w:trHeight w:val="1113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向锁定金属接骨板系统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航维骨科医疗器械股份有限公司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航维骨科医疗器械股份有限公司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接骨螺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HBSZ06 5.3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.06.13/1506-0001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食品药品监督管理局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市医疗器械质量监督检验中心</w:t>
            </w:r>
          </w:p>
        </w:tc>
      </w:tr>
      <w:tr>
        <w:trPr>
          <w:trHeight w:val="1129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属接骨螺钉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焦作市新港医疗设备有限公司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焦作市新港医疗设备有限公司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5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mm/HSW03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06/1506009/0125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省食品药品监督管理局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市医疗器械质量监督检验中心</w:t>
            </w:r>
          </w:p>
        </w:tc>
      </w:tr>
      <w:tr>
        <w:trPr>
          <w:trHeight w:val="1019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3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属接骨螺钉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亨杰医疗器械有限公司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亨杰医疗器械有限公司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A4.5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mm HAQ-04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5194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食品药品监督管理局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市医疗器械质量监督检验中心</w:t>
            </w:r>
          </w:p>
        </w:tc>
      </w:tr>
      <w:tr>
        <w:trPr>
          <w:trHeight w:val="675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4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属接骨螺钉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中安泰华科技有限公司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中安泰华科技有限公司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规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5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型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AQ03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产日期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；批号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6008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食品药品监督管理局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市医疗器械质量监督检验中心</w:t>
            </w:r>
          </w:p>
        </w:tc>
      </w:tr>
      <w:tr>
        <w:trPr>
          <w:trHeight w:val="675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5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属接骨螺钉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中安泰华科技有限公司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中安泰华科技有限公司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规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5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型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AQ03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产日期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；批号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6012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食品药品监督管理局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市医疗器械质量监督检验中心</w:t>
            </w:r>
          </w:p>
        </w:tc>
      </w:tr>
      <w:tr>
        <w:trPr>
          <w:trHeight w:val="675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6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属接骨螺钉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文登市整骨科技开发有限公司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文登市整骨科技开发有限公司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mm HAQ03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31601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食品药品监督管理局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市医疗器械质量监督检验中心</w:t>
            </w:r>
          </w:p>
        </w:tc>
      </w:tr>
      <w:tr>
        <w:trPr>
          <w:trHeight w:val="675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属接骨螺钉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文登市整骨科技开发有限公司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文登市整骨科技开发有限公司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mm HAQ03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61501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食品药品监督管理局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市医疗器械质量监督检验中心</w:t>
            </w:r>
          </w:p>
        </w:tc>
      </w:tr>
      <w:tr>
        <w:trPr>
          <w:trHeight w:val="675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8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属接骨螺钉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文登市整骨科技开发有限公司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文登市整骨科技开发有限公司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mm HBQ03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02801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食品药品监督管理局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市医疗器械质量监督检验中心</w:t>
            </w:r>
          </w:p>
        </w:tc>
      </w:tr>
      <w:tr>
        <w:trPr>
          <w:trHeight w:val="675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9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钛合金接骨螺钉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嘉斯康医疗器械有限公司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嘉斯康医疗器械有限公司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A4.5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6013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食品药品监督管理局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市医疗器械质量监督检验中心</w:t>
            </w:r>
          </w:p>
        </w:tc>
      </w:tr>
      <w:tr>
        <w:trPr>
          <w:trHeight w:val="675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钛合金接骨螺钉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嘉斯康医疗器械有限公司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嘉斯康医疗器械有限公司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A4.5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6012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食品药品监督管理局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市医疗器械质量监督检验中心</w:t>
            </w:r>
          </w:p>
        </w:tc>
      </w:tr>
      <w:tr>
        <w:trPr>
          <w:trHeight w:val="870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1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属接骨螺钉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创生医疗器械（中国）有限公司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创生医疗器械（中国）有限公司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AQ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型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5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球形（标准）全牙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0623/150470002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食品药品监督管理局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市医疗器械质量监督检验中心</w:t>
            </w:r>
          </w:p>
        </w:tc>
      </w:tr>
      <w:tr>
        <w:trPr>
          <w:trHeight w:val="870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锁定金属接骨螺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锁定螺钉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创生医疗器械（中国）有限公司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创生医疗器械（中国）有限公司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e20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型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5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锁定锥形自攻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0623/150570001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食品药品监督管理局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市医疗器械质量监督检验中心</w:t>
            </w:r>
          </w:p>
        </w:tc>
      </w:tr>
      <w:tr>
        <w:trPr>
          <w:trHeight w:val="870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3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属接骨螺钉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名称：锁定螺钉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焦作市新港医疗设备有限公司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焦作市新港医疗设备有限公司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型号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HSW03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规格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mm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号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6015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省食品药品监督管理局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市医疗器械质量监督检验中心</w:t>
            </w:r>
          </w:p>
        </w:tc>
      </w:tr>
      <w:tr>
        <w:trPr>
          <w:trHeight w:val="975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4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属接骨螺钉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艾迪尔医疗科技股份有限公司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艾迪尔医疗科技股份有限公司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型号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HAQ03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规格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5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mm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50758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食品药品监督管理局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市医疗器械质量监督检验中心</w:t>
            </w:r>
          </w:p>
        </w:tc>
      </w:tr>
      <w:tr>
        <w:trPr>
          <w:trHeight w:val="675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5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骨接骨植入物金属接骨螺钉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州苏南捷迈得医疗器械有限公司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州苏南捷迈得医疗器械有限公司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BQ03HB6.5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1506210S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食品药品监督管理局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市医疗器械质量监督检验中心</w:t>
            </w:r>
          </w:p>
        </w:tc>
      </w:tr>
      <w:tr>
        <w:trPr>
          <w:trHeight w:val="870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6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属接骨螺钉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皮质骨螺钉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正天医疗器械有限公司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正天医疗器械有限公司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型号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HAQ04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规格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5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mm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710079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市市场和质量监督管理委员会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医疗器械检验所</w:t>
            </w:r>
          </w:p>
        </w:tc>
      </w:tr>
      <w:tr>
        <w:trPr>
          <w:trHeight w:val="675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7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属接骨螺钉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皮质骨螺钉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市金兴达实业有限公司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市金兴达实业有限公司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型号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HAQ 03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规格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5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JD150731027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市市场和质量监督管理委员会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医疗器械检验所</w:t>
            </w:r>
          </w:p>
        </w:tc>
      </w:tr>
      <w:tr>
        <w:trPr>
          <w:trHeight w:val="675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8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属接骨螺钉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皮质骨螺钉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市金兴达实业有限公司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市金兴达实业有限公司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型号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HAQ 03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规格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5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JD150721049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市市场和质量监督管理委员会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医疗器械检验所</w:t>
            </w:r>
          </w:p>
        </w:tc>
      </w:tr>
      <w:tr>
        <w:trPr>
          <w:trHeight w:val="1318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9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属接骨螺钉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捷迈（上海）医疗国际贸易有限公司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immer Inc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型号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.02162.030/02021620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规格：双螺纹锁定钉，直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0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mm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产日期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-04-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号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027413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市食品药品监督管理局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医疗器械检验所</w:t>
            </w:r>
          </w:p>
        </w:tc>
      </w:tr>
      <w:tr>
        <w:trPr>
          <w:trHeight w:val="839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接骨螺钉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强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疗器材有限公司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ynthes GmbH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型号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04.030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规格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.5mm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皮质骨螺钉，纯钛，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mm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产日期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-0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号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93587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市食品药品监督管理局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医疗器械检验所</w:t>
            </w:r>
          </w:p>
        </w:tc>
      </w:tr>
      <w:tr>
        <w:trPr>
          <w:trHeight w:val="870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1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属接骨螺钉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皮质骨螺钉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正天医疗器械有限公司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正天医疗器械有限公司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型号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HAQ04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规格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5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mm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619220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市市场和质量监督管理委员会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医疗器械检验所</w:t>
            </w:r>
          </w:p>
        </w:tc>
      </w:tr>
      <w:tr>
        <w:trPr>
          <w:trHeight w:val="675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髋关节接骨板螺钉系统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中智医疗器械有限公司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Orthofix Srl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型号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2100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产日期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-04-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号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1395543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市食品药品监督管理局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医疗器械检验所</w:t>
            </w:r>
          </w:p>
        </w:tc>
      </w:tr>
      <w:tr>
        <w:trPr>
          <w:trHeight w:val="795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3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属接骨螺钉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浦卫医疗器械厂有限公司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浦卫医疗器械厂有限公司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型号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A(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)03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规格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产日期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；批号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15070181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市食品药品监督管理局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医疗器械检验所</w:t>
            </w:r>
          </w:p>
        </w:tc>
      </w:tr>
      <w:tr>
        <w:trPr>
          <w:trHeight w:val="675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4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接骨螺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品名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C-100)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施乐辉医用产品国际贸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mith &amp; Nephew,Inc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型号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222040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产日期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；批号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MM11848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市食品药品监督管理局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医疗器械检验所</w:t>
            </w:r>
          </w:p>
        </w:tc>
      </w:tr>
      <w:tr>
        <w:trPr>
          <w:trHeight w:val="870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5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属锁定接骨板系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攻型规则螺纹锥型锁定钉Ⅰ型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厦门大博颖精医疗器械有限公司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厦门大博颖精医疗器械有限公司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型号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RTCLS01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规格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5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mm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6040071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省食品药品监督管理局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医疗器械检验所</w:t>
            </w:r>
          </w:p>
        </w:tc>
      </w:tr>
      <w:tr>
        <w:trPr>
          <w:trHeight w:val="870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6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双锁定型轨道齿式拱型加压金属接骨板固定系统组件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阳东亚医疗研究所有限公司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阳东亚医疗研究所有限公司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型号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HAQ03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规格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A 3.5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6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省食品药品监督管理局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医疗器械检验所</w:t>
            </w:r>
          </w:p>
        </w:tc>
      </w:tr>
      <w:tr>
        <w:trPr>
          <w:trHeight w:val="870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7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双锁定型轨道齿式拱型加压金属接骨板固定系统组件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阳东亚医疗研究所有限公司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阳东亚医疗研究所有限公司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型号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HBQ03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规格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B 6.5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9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省食品药品监督管理局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医疗器械检验所</w:t>
            </w:r>
          </w:p>
        </w:tc>
      </w:tr>
      <w:tr>
        <w:trPr>
          <w:trHeight w:val="675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8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属接骨螺钉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三友医疗器械有限公司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三友医疗器械有限公司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型号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AQ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规格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5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产日期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1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号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10449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市食品药品监督管理局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医疗器械检验所</w:t>
            </w:r>
          </w:p>
        </w:tc>
      </w:tr>
      <w:tr>
        <w:trPr>
          <w:trHeight w:val="675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9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属锁定接骨螺钉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三友医疗器械有限公司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三友医疗器械有限公司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型号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AZL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规格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5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产日期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0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号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7014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市食品药品监督管理局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医疗器械检验所</w:t>
            </w:r>
          </w:p>
        </w:tc>
      </w:tr>
      <w:tr>
        <w:trPr>
          <w:trHeight w:val="870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锁定型金属接骨螺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T) HA5.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锁定螺钉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德骼拜尔外科植入物有限公司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德骼拜尔外科植入物有限公司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型号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AZ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规格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A5.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产日期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.06.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号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6162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省食品药品监督管理局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医疗器械检验所</w:t>
            </w:r>
          </w:p>
        </w:tc>
      </w:tr>
      <w:tr>
        <w:trPr>
          <w:trHeight w:val="675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1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锁定型金属接骨螺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T) HA3.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锁定螺钉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德骼拜尔外科植入物有限公司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德骼拜尔外科植入物有限公司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型号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HAZ04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规格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A3.5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产日期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.06.2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号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6495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省食品药品监督管理局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医疗器械检验所</w:t>
            </w:r>
          </w:p>
        </w:tc>
      </w:tr>
      <w:tr>
        <w:trPr>
          <w:trHeight w:val="1263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锁定接骨螺钉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强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疗器材有限公司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ynthes GmbH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型号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01.886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规格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.0mm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锁定头螺钉，自攻型，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钛合金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产日期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-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号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45194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市食品药品监督管理局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医疗器械检验所</w:t>
            </w:r>
          </w:p>
        </w:tc>
      </w:tr>
      <w:tr>
        <w:trPr>
          <w:trHeight w:val="1262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3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属接骨螺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型皮质骨螺钉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厦门大博颖精医疗器械有限公司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厦门大博颖精医疗器械有限公司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型号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STQ03-UT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规格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5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mm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4040041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省食品药品监督管理局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医疗器械检验所</w:t>
            </w:r>
          </w:p>
        </w:tc>
      </w:tr>
      <w:tr>
        <w:trPr>
          <w:trHeight w:val="1365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4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属接骨板螺钉系统（商品名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CB PP Warsaw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捷迈（上海）医疗国际贸易有限公司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immer Inc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型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02.03151.0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规格：单皮质螺钉，直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0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mm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产日期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-07-3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号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731667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市食品药品监督管理局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医疗器械检验所</w:t>
            </w:r>
          </w:p>
        </w:tc>
      </w:tr>
      <w:tr>
        <w:trPr>
          <w:trHeight w:val="675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5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接骨螺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品名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ERI-LOC)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施乐辉医用产品国际贸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mith &amp; Nephew, Inc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型号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826050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产日期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；批号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DM12058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市食品药品监督管理局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医疗器械检验所</w:t>
            </w:r>
          </w:p>
        </w:tc>
      </w:tr>
      <w:tr>
        <w:trPr>
          <w:trHeight w:val="870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6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属接骨螺钉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松质骨螺钉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正天医疗器械有限公司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正天医疗器械有限公司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型号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BQ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规格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mm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531133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市市场和质量监督管理委员会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医疗器械检验所</w:t>
            </w:r>
          </w:p>
        </w:tc>
      </w:tr>
      <w:tr>
        <w:trPr>
          <w:trHeight w:val="840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7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属接骨螺钉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皮质骨螺钉（全）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市威曼生物材料有限公司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市威曼生物材料有限公司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型号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AQ03-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规格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5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产日期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-3-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号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DZ089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市市场和质量监督管理委员会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医疗器械检验所</w:t>
            </w:r>
          </w:p>
        </w:tc>
      </w:tr>
      <w:tr>
        <w:trPr>
          <w:trHeight w:val="675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属接骨螺钉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嘉思特华剑医疗器材（天津）有限公司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嘉思特华剑医疗器材（天津）有限公司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型号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HAQ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规格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5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7106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市市场和质量监督管理委员会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医疗器械检验所</w:t>
            </w:r>
          </w:p>
        </w:tc>
      </w:tr>
      <w:tr>
        <w:trPr>
          <w:trHeight w:val="675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接骨螺钉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嘉思特华剑医疗器材（天津）有限公司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嘉思特华剑医疗器材（天津）有限公司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型号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HAQ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规格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5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8021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市市场和质量监督管理委员会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医疗器械检验所</w:t>
            </w:r>
          </w:p>
        </w:tc>
      </w:tr>
      <w:tr>
        <w:trPr>
          <w:trHeight w:val="870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属接骨螺钉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松质骨螺钉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正天医疗器械有限公司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正天医疗器械有限公司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型号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BQ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规格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5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mm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120054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市市场和质量监督管理委员会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医疗器械检验所</w:t>
            </w:r>
          </w:p>
        </w:tc>
      </w:tr>
      <w:tr>
        <w:trPr>
          <w:trHeight w:val="855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属接骨螺钉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皮质骨螺钉（全）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市威曼生物材料有限公司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市威曼生物材料有限公司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型号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AQ03-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规格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5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产日期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-3-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号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DZ063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市市场和质量监督管理委员会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医疗器械检验所</w:t>
            </w:r>
          </w:p>
        </w:tc>
      </w:tr>
      <w:tr>
        <w:trPr>
          <w:trHeight w:val="1050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锁定板钉系统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沙德迈医疗器械有限公司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igsee Implantate GmbH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皮质骨锁定螺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4.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自攻全螺纹）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产日期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6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产品编号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545.2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号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2678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省食品药品监督管理局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医疗器械检验所</w:t>
            </w:r>
          </w:p>
        </w:tc>
      </w:tr>
      <w:tr>
        <w:trPr>
          <w:trHeight w:val="885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3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直型接骨板及螺钉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沙德迈医疗器械有限公司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igsee Implantate GmbH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2.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皮质骨螺钉（自攻全螺纹）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产日期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42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产品编号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110.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号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111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省食品药品监督管理局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医疗器械检验所</w:t>
            </w:r>
          </w:p>
        </w:tc>
      </w:tr>
      <w:tr>
        <w:trPr>
          <w:trHeight w:val="1035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4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属接骨螺钉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优科骨科器材有限公司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优科骨科器材有限公司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型号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HA Z02/Z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规格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钛合金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产日期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-07-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号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6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市食品药品监督管理局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医疗器械检验所</w:t>
            </w:r>
          </w:p>
        </w:tc>
      </w:tr>
      <w:tr>
        <w:trPr>
          <w:trHeight w:val="675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5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空心纤维透析器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丽水市中心医院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旭化成医疗器械（杭州）有限公司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EXEED-15LC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BZ7ZY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省食品药品监督管理局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省医疗器械质量监督检验所</w:t>
            </w:r>
          </w:p>
        </w:tc>
      </w:tr>
      <w:tr>
        <w:trPr>
          <w:trHeight w:val="675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6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空心纤维透析器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和平里医院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尼普洛株式会社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UREFLUX-150G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B26DX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食品药品监督管理局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省医疗器械质量监督检验所</w:t>
            </w:r>
          </w:p>
        </w:tc>
      </w:tr>
      <w:tr>
        <w:trPr>
          <w:trHeight w:val="675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7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空心纤维透析器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首都医科大学附属北京天坛医院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尼普洛株式会社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B-130U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H25BX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食品药品监督管理局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省医疗器械质量监督检验所</w:t>
            </w:r>
          </w:p>
        </w:tc>
      </w:tr>
      <w:tr>
        <w:trPr>
          <w:trHeight w:val="675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空心纤维血液透析器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沂市人民医院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resenius Medical Care AG &amp; Co.KGaA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X10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GVO310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食品药品监督管理局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省医疗器械质量监督检验所</w:t>
            </w:r>
          </w:p>
        </w:tc>
      </w:tr>
      <w:tr>
        <w:trPr>
          <w:trHeight w:val="675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空心纤维透析器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淮安市第一人民医院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尼普洛株式会社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UREFLUX-130G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.02.02 15B02BX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食品药品监督管理局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省医疗器械质量监督检验所</w:t>
            </w:r>
          </w:p>
        </w:tc>
      </w:tr>
      <w:tr>
        <w:trPr>
          <w:trHeight w:val="870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空心纤维透析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品名：萨特斯聚砜膜血液透析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阪洋商社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cientillence Sdn. Bhd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SM150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产日期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-05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号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080513 19 4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食品药品监督管理局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省医疗器械质量监督检验所</w:t>
            </w:r>
          </w:p>
        </w:tc>
      </w:tr>
      <w:tr>
        <w:trPr>
          <w:trHeight w:val="675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1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次性使用血液透析滤过器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百特医疗用品贸易（上海）有限公司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ambro Industries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ultiflow 100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D1503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市食品药品监督管理局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省医疗器械质量监督检验所</w:t>
            </w:r>
          </w:p>
        </w:tc>
      </w:tr>
      <w:tr>
        <w:trPr>
          <w:trHeight w:val="675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聚醚砜血液透析器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佩尼医疗科技发展有限公司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佩尼医疗科技发展有限公司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ES14LF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号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F2047A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市食品药品监督管理局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省医疗器械质量监督检验所</w:t>
            </w:r>
          </w:p>
        </w:tc>
      </w:tr>
      <w:tr>
        <w:trPr>
          <w:trHeight w:val="675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3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持续性血液滤过器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尼普洛贸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尼普洛株式会社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UT-1100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I30B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市食品药品监督管理局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省医疗器械质量监督检验所</w:t>
            </w:r>
          </w:p>
        </w:tc>
      </w:tr>
      <w:tr>
        <w:trPr>
          <w:trHeight w:val="675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4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空心纤维血液透析滤过器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费森尤斯医药用品（上海）有限公司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resenius Medical Care AG &amp; Co.KGaA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Ultraflux AV400S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.10/VKC08100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市食品药品监督管理局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省医疗器械质量监督检验所</w:t>
            </w:r>
          </w:p>
        </w:tc>
      </w:tr>
      <w:tr>
        <w:trPr>
          <w:trHeight w:val="675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5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空心纤维透析器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威海威高血液净化制品有限公司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威海威高血液净化制品有限公司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15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6242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食品药品监督管理局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省医疗器械质量监督检验所</w:t>
            </w:r>
          </w:p>
        </w:tc>
      </w:tr>
      <w:tr>
        <w:trPr>
          <w:trHeight w:val="675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6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空心纤维透析器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威海威高血液净化制品有限公司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威海威高血液净化制品有限公司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15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6252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食品药品监督管理局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省医疗器械质量监督检验所</w:t>
            </w:r>
          </w:p>
        </w:tc>
      </w:tr>
      <w:tr>
        <w:trPr>
          <w:trHeight w:val="675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7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空心纤维血液透析器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费森尤斯医药用品（上海）有限公司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resenius Medical Care AG &amp; Co.KGaA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X8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号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BF0410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市食品药品监督管理局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省医疗器械质量监督检验所</w:t>
            </w:r>
          </w:p>
        </w:tc>
      </w:tr>
      <w:tr>
        <w:trPr>
          <w:trHeight w:val="675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8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空心纤维血液透析滤过器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费森尤斯医药用品（上海）有限公司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resenius Medical Care AG &amp; Co.KGaA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X60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.05/WEV14100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市食品药品监督管理局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省医疗器械质量监督检验所</w:t>
            </w:r>
          </w:p>
        </w:tc>
      </w:tr>
      <w:tr>
        <w:trPr>
          <w:trHeight w:val="675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9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空心纤维血液透析滤过器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费森尤斯医药用品（上海）有限公司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resenius Medical Care Japan K.K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X60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.06/WFZ11100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市食品药品监督管理局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省医疗器械质量监督检验所</w:t>
            </w:r>
          </w:p>
        </w:tc>
      </w:tr>
      <w:tr>
        <w:trPr>
          <w:trHeight w:val="675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空心纤维血液透析滤过器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费森尤斯医药用品（上海）有限公司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resenius Medical Care AG &amp; Co.KGaA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emoflow F60S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.06/VFC01100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市食品药品监督管理局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省医疗器械质量监督检验所</w:t>
            </w:r>
          </w:p>
        </w:tc>
      </w:tr>
      <w:tr>
        <w:trPr>
          <w:trHeight w:val="675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1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空心透析器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旭化成医疗器械（杭州）有限公司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旭化成医疗器械（杭州）有限公司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EXEED-15LC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E4B4G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省食品药品监督管理局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省医疗器械质量监督检验所</w:t>
            </w:r>
          </w:p>
        </w:tc>
      </w:tr>
      <w:tr>
        <w:trPr>
          <w:trHeight w:val="675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空心纤维透析器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旭化成医疗器械（杭州）有限公司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旭化成医疗器械（杭州）有限公司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EXEED-15UC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E4T51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省食品药品监督管理局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省医疗器械质量监督检验所</w:t>
            </w:r>
          </w:p>
        </w:tc>
      </w:tr>
      <w:tr>
        <w:trPr>
          <w:trHeight w:val="675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3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空心纤维透析器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威海威高血液净化制品有限公司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威海威高血液净化制品有限公司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15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6232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食品药品监督管理局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省医疗器械质量监督检验所</w:t>
            </w:r>
          </w:p>
        </w:tc>
      </w:tr>
      <w:tr>
        <w:trPr>
          <w:trHeight w:val="675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4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空心纤维透析器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市番禺区中心医院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尼普洛株式会社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UREFLUX-150G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.02.12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省食品药品监督管理局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省医疗器械质量监督检验所</w:t>
            </w:r>
          </w:p>
        </w:tc>
      </w:tr>
      <w:tr>
        <w:trPr>
          <w:trHeight w:val="675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5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空心纤维透析器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蒲江县人民医院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威海威高血液净化制品有限公司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14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4261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食品药品监督管理局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省医疗器械质量监督检验所</w:t>
            </w:r>
          </w:p>
        </w:tc>
      </w:tr>
      <w:tr>
        <w:trPr>
          <w:trHeight w:val="675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6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空心纤维血液透析器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盐城市第三人民医院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贝恩医疗设备（广州）有限公司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-14P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06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食品药品监督管理局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省医疗器械质量监督检验所</w:t>
            </w:r>
          </w:p>
        </w:tc>
      </w:tr>
      <w:tr>
        <w:trPr>
          <w:trHeight w:val="675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7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血液透析器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复旦大学附属中山医院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ellco S.r.l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LS514SD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-01/1501070023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市食品药品监督管理局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省医疗器械质量监督检验所</w:t>
            </w:r>
          </w:p>
        </w:tc>
      </w:tr>
      <w:tr>
        <w:trPr>
          <w:trHeight w:val="675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8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空心纤维血液透析过滤器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省运城市中心医院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resenius Medical Care Japan K.K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X60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KZ0510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省食品药品监督管理局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省医疗器械质量监督检验所</w:t>
            </w:r>
          </w:p>
        </w:tc>
      </w:tr>
      <w:tr>
        <w:trPr>
          <w:trHeight w:val="675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9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血液透析器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贝而克合翔医疗设备（上海）有限公司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ellco S.r.l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LS514G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-02/1301240039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市食品药品监督管理局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省医疗器械质量监督检验所</w:t>
            </w:r>
          </w:p>
        </w:tc>
      </w:tr>
      <w:tr>
        <w:trPr>
          <w:trHeight w:val="675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空心纤维血液透析器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方医科大学南方医院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贝恩医疗设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-14P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7031020/0702311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省食品药品监督管理局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省医疗器械质量监督检验所</w:t>
            </w:r>
          </w:p>
        </w:tc>
      </w:tr>
      <w:tr>
        <w:trPr>
          <w:trHeight w:val="675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1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空心纤维透析器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交通大学医学院附属瑞金医院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威海威高血液净化制品有限公司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15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04/1504262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市食品药品监督管理局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省医疗器械质量监督检验所</w:t>
            </w:r>
          </w:p>
        </w:tc>
      </w:tr>
      <w:tr>
        <w:trPr>
          <w:trHeight w:val="675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聚醚砜血液透析器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省太谷县人民医院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佩尼医疗科技发展有限公司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ES14LF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F1025A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省食品药品监督管理局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省医疗器械质量监督检验所</w:t>
            </w:r>
          </w:p>
        </w:tc>
      </w:tr>
      <w:tr>
        <w:trPr>
          <w:trHeight w:val="675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3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血液滤过器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EMOFILTERS)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贝而克合翔医疗设备（上海）有限公司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ellco S.r.l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APIDO BLS803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-11/1310240075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市食品药品监督管理局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省医疗器械质量监督检验所</w:t>
            </w:r>
          </w:p>
        </w:tc>
      </w:tr>
      <w:tr>
        <w:trPr>
          <w:trHeight w:val="675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4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空纤维透析器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丽水市人民医院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ambro Dialysatoren GmbH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olyflux *14L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.01 /5-5110-H-01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省食品药品监督管理局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省医疗器械质量监督检验所</w:t>
            </w:r>
          </w:p>
        </w:tc>
      </w:tr>
      <w:tr>
        <w:trPr>
          <w:trHeight w:val="675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5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通量聚醚砜中空纤维膜血液透析器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欧赛医疗器械有限公司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欧赛医疗器械有限公司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OCI-HD150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.5.24/150502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食品药品监督管理局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省医疗器械质量监督检验所</w:t>
            </w:r>
          </w:p>
        </w:tc>
      </w:tr>
      <w:tr>
        <w:trPr>
          <w:trHeight w:val="675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6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血液透析器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贝而克合翔医疗设备（上海）有限公司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ellco S.r.l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LS512SD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-04/1502230135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市食品药品监督管理局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省医疗器械质量监督检验所</w:t>
            </w:r>
          </w:p>
        </w:tc>
      </w:tr>
      <w:tr>
        <w:trPr>
          <w:trHeight w:val="675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7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空心纤维血液透析器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贝恩医疗设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贝恩医疗设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-020P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产日期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号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1031051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省食品药品监督管理局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省医疗器械质量监督检验所</w:t>
            </w:r>
          </w:p>
        </w:tc>
      </w:tr>
      <w:tr>
        <w:trPr>
          <w:trHeight w:val="675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8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血液透析滤过器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贝而克合翔医疗设备（上海）有限公司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ellco S.r.l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HYLTHER HFHSD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-01/1411210065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市食品药品监督管理局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省医疗器械质量监督检验所</w:t>
            </w:r>
          </w:p>
        </w:tc>
      </w:tr>
      <w:tr>
        <w:trPr>
          <w:trHeight w:val="675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9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空心纤维透析器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市第十二人民医院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威海威高血液净化制品有限公司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15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4112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省食品药品监督管理局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省医疗器械质量监督检验所</w:t>
            </w:r>
          </w:p>
        </w:tc>
      </w:tr>
      <w:tr>
        <w:trPr>
          <w:trHeight w:val="675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空心纤维透析器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市中心医院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威海威高血液净化制品有限公司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14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04/1504281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食品药品监督管理局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省医疗器械质量监督检验所</w:t>
            </w:r>
          </w:p>
        </w:tc>
      </w:tr>
      <w:tr>
        <w:trPr>
          <w:trHeight w:val="675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1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血液透析滤过器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百特医疗用品贸易（上海）有限公司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axter Healthcare Corporation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Xenium 130/R5M6401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E16P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市食品药品监督管理局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省医疗器械质量监督检验所</w:t>
            </w:r>
          </w:p>
        </w:tc>
      </w:tr>
      <w:tr>
        <w:trPr>
          <w:trHeight w:val="675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空心纤维血液透析器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费森尤斯医药用品（上海）有限公司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resenius Medical Care AG &amp; Co.KGaA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emoflow F6HPS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号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FB2110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市食品药品监督管理局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省医疗器械质量监督检验所</w:t>
            </w:r>
          </w:p>
        </w:tc>
      </w:tr>
      <w:tr>
        <w:trPr>
          <w:trHeight w:val="675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3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血液透析滤过器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贝而克合翔医疗设备（上海）有限公司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orin Group Italia S.r.l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HF0714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-03/1401300022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市食品药品监督管理局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省医疗器械质量监督检验所</w:t>
            </w:r>
          </w:p>
        </w:tc>
      </w:tr>
      <w:tr>
        <w:trPr>
          <w:trHeight w:val="675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4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聚醚砜空心纤维透析器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佩尼医疗科技发展有限公司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佩尼医疗科技发展有限公司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ES16HF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号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F2041A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市食品药品监督管理局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省医疗器械质量监督检验所</w:t>
            </w:r>
          </w:p>
        </w:tc>
      </w:tr>
      <w:tr>
        <w:trPr>
          <w:trHeight w:val="675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5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血液透析滤过器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百特医疗用品贸易（上海）有限公司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ambro Dialysatoren GmbH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evaclear 300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-9606-H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市食品药品监督管理局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省医疗器械质量监督检验所</w:t>
            </w:r>
          </w:p>
        </w:tc>
      </w:tr>
      <w:tr>
        <w:trPr>
          <w:trHeight w:val="675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6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次性使用血液透析滤过器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宝肾护理产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ambro Dialysatoren GmbH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F 6S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-63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市食品药品监督管理局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省医疗器械质量监督检验所</w:t>
            </w:r>
          </w:p>
        </w:tc>
      </w:tr>
      <w:tr>
        <w:trPr>
          <w:trHeight w:val="675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7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空心纤维血液透析滤过器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费森尤斯医药用品有限公司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费森尤斯医药用品有限公司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型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:FX80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规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CN0218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FE1110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食品药品监督管理局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省医疗器械质量监督检验所</w:t>
            </w:r>
          </w:p>
        </w:tc>
      </w:tr>
      <w:tr>
        <w:trPr>
          <w:trHeight w:val="675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8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血液透析器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贝而克合翔医疗设备（上海）有限公司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ellco S.r.l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LS816SD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-11/1410230069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市食品药品监督管理局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省医疗器械质量监督检验所</w:t>
            </w:r>
          </w:p>
        </w:tc>
      </w:tr>
      <w:tr>
        <w:trPr>
          <w:trHeight w:val="675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9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空心纤维透析器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华鼎新泉医疗器械制造有限公司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华鼎新泉医疗器械制造有限公司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-140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0401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省食品药品监督管理局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省医疗器械质量监督检验所</w:t>
            </w:r>
          </w:p>
        </w:tc>
      </w:tr>
      <w:tr>
        <w:trPr>
          <w:trHeight w:val="675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空心纤维血液透析器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贝恩医疗设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贝恩医疗设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-14P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产日期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产批号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7031046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省食品药品监督管理局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省医疗器械质量监督检验所</w:t>
            </w:r>
          </w:p>
        </w:tc>
      </w:tr>
      <w:tr>
        <w:trPr>
          <w:trHeight w:val="675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1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双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多极射频消融治疗系统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贝恩医药科技开发有限责任公司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Olympus Winter &amp; Ibe GmbH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B991029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79W500001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食品药品监督管理局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市医疗器械质量监督检验中心</w:t>
            </w:r>
          </w:p>
        </w:tc>
      </w:tr>
      <w:tr>
        <w:trPr>
          <w:trHeight w:val="675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射频控温热凝器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北琪医疗科技有限公司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北琪医疗科技有限公司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-2000B D2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N23265406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食品药品监督管理局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市医疗器械质量监督检验中心</w:t>
            </w:r>
          </w:p>
        </w:tc>
      </w:tr>
      <w:tr>
        <w:trPr>
          <w:trHeight w:val="675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3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射频控温热凝器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哈尔滨美顿医疗科技有限公司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哈尔滨美顿医疗科技有限公司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ER-200GA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200GA150700005C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省食品药品监督管理局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市医疗器械质量监督检验中心</w:t>
            </w:r>
          </w:p>
        </w:tc>
      </w:tr>
      <w:tr>
        <w:trPr>
          <w:trHeight w:val="675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4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射频疼痛治疗系统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洽圩国际商贸（北京）有限公司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AYLIS MEDICAL COMPANY INC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MG-230-TD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113-004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食品药品监督管理局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市医疗器械质量监督检验中心</w:t>
            </w:r>
          </w:p>
        </w:tc>
      </w:tr>
      <w:tr>
        <w:trPr>
          <w:trHeight w:val="675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5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射频肿瘤消融仪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为尔福电子公司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为尔福电子公司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E7568-II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812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食品药品监督管理局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市医疗器械质量监督检验中心</w:t>
            </w:r>
          </w:p>
        </w:tc>
      </w:tr>
      <w:tr>
        <w:trPr>
          <w:trHeight w:val="675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6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射频消融治疗仪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智杰华隆技术发展有限公司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OSMAN MEDICAL,INC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FG-1A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-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批号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A-464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食品药品监督管理局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市医疗器械质量监督检验中心</w:t>
            </w:r>
          </w:p>
        </w:tc>
      </w:tr>
      <w:tr>
        <w:trPr>
          <w:trHeight w:val="675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7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妇科射频治疗仪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半边天医疗技术发展有限公司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半边天医疗技术发展有限公司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BT-RF-B280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4B280240302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省食品药品监督管理局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医疗器械检验所</w:t>
            </w:r>
          </w:p>
        </w:tc>
      </w:tr>
      <w:tr>
        <w:trPr>
          <w:trHeight w:val="675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8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射频热凝器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安科高技术股份有限公司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安科高技术股份有限公司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SA-601T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20495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省食品药品监督管理局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医疗器械检验所</w:t>
            </w:r>
          </w:p>
        </w:tc>
      </w:tr>
      <w:tr>
        <w:trPr>
          <w:trHeight w:val="675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9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频热电场皮肤治疗仪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市吉斯迪科技有限公司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市吉斯迪科技有限公司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P810A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10729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省食品药品监督管理局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医疗器械检验所</w:t>
            </w:r>
          </w:p>
        </w:tc>
      </w:tr>
      <w:tr>
        <w:trPr>
          <w:trHeight w:val="675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心脏射频消融仪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锦江电子科技有限公司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锦江电子科技有限公司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F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XP150203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食品药品监督管理局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医疗器械检验所</w:t>
            </w:r>
          </w:p>
        </w:tc>
      </w:tr>
      <w:tr>
        <w:trPr>
          <w:trHeight w:val="675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1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射频消融仪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强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疗器材有限公司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tockert GmbH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D-72X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/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T-5875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市食品药品监督管理局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市医疗器械检测所</w:t>
            </w:r>
          </w:p>
        </w:tc>
      </w:tr>
      <w:tr>
        <w:trPr>
          <w:trHeight w:val="675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用冷光源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州市奥瑞电子设备有限公司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州市奥瑞电子设备有限公司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R-602B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05010815008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食品药品监督管理局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食品药品检定研究院</w:t>
            </w:r>
          </w:p>
        </w:tc>
      </w:tr>
      <w:tr>
        <w:trPr>
          <w:trHeight w:val="675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3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窥镜冷光源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奥林巴斯贸易（上海）有限公司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奥林巴斯医疗株式会社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LV-S45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12679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市食品药品监督管理局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省医疗器械检验院</w:t>
            </w:r>
          </w:p>
        </w:tc>
      </w:tr>
    </w:tbl>
    <w:p>
      <w:pPr>
        <w:pStyle w:val="Normal"/>
        <w:rPr>
          <w:rFonts w:ascii="仿宋_GB2312" w:hAnsi="仿宋_GB2312" w:eastAsia="仿宋_GB2312" w:cs="华文仿宋"/>
          <w:szCs w:val="21"/>
        </w:rPr>
      </w:pPr>
      <w:r>
        <w:rPr>
          <w:rFonts w:eastAsia="仿宋_GB2312" w:cs="华文仿宋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华文仿宋"/>
          <w:szCs w:val="21"/>
        </w:rPr>
      </w:pPr>
      <w:r>
        <w:rPr>
          <w:rFonts w:eastAsia="仿宋_GB2312" w:cs="华文仿宋" w:ascii="仿宋_GB2312" w:hAnsi="仿宋_GB2312"/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文档结构图 Char"/>
    <w:basedOn w:val="Style14"/>
    <w:qFormat/>
    <w:rPr>
      <w:rFonts w:ascii="Times New Roman" w:hAnsi="Times New Roman" w:eastAsia="宋体;SimSun" w:cs="Times New Roman"/>
      <w:szCs w:val="24"/>
      <w:shd w:fill="000080" w:val="clear"/>
    </w:rPr>
  </w:style>
  <w:style w:type="character" w:styleId="Char3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>
      <w:rFonts w:ascii="Times New Roman" w:hAnsi="Times New Roman" w:eastAsia="宋体;SimSun" w:cs="Times New Roman"/>
      <w:szCs w:val="24"/>
    </w:rPr>
  </w:style>
  <w:style w:type="paragraph" w:styleId="Style16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0:07:00Z</dcterms:created>
  <dc:creator>wxl</dc:creator>
  <dc:description/>
  <cp:keywords/>
  <dc:language>en-US</dc:language>
  <cp:lastModifiedBy>wxl</cp:lastModifiedBy>
  <dcterms:modified xsi:type="dcterms:W3CDTF">2016-06-01T10:07:00Z</dcterms:modified>
  <cp:revision>2</cp:revision>
  <dc:subject/>
  <dc:title/>
</cp:coreProperties>
</file>